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电缆沟钢筋邦扎及加工施工。电缆沟木工制模施工、围墙基础浇垫层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基础开挖施工检查，符合勘察、设计图纸要求，同时要求总包单位通知设计院人员到场进行验槽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电缆沟浇筑砼施工检查，混凝土塌落度不符合要求，现场要求混凝土退出现场。并检查厂商资料。以及浇砼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监理部下发通知一份，关于角钢焊接点未进行防锈、防腐处理要求总包单位整改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电缆沟木工模板制作施工，防雷接地及角钢敷设施工、电缆沟浇筑砼施工，电缆沟钢筋邦扎及加工施工。围墙圈梁基础浇筑垫层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设备基础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浇砼全部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雨水管道施工完成</w:t>
            </w:r>
            <w:r>
              <w:rPr>
                <w:rFonts w:ascii="宋体" w:hAnsi="宋体"/>
                <w:szCs w:val="21"/>
                <w:lang w:val="en-US" w:eastAsia="zh-CN"/>
              </w:rPr>
              <w:t>420</w:t>
            </w:r>
            <w:r>
              <w:rPr>
                <w:rFonts w:ascii="宋体" w:hAnsi="宋体"/>
                <w:szCs w:val="21"/>
                <w:lang w:val="en-US" w:eastAsia="zh-CN"/>
              </w:rPr>
              <w:t>米。储能设备基础沙浆找平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接地扁施工完成</w:t>
            </w:r>
            <w:r>
              <w:rPr>
                <w:rFonts w:ascii="宋体" w:hAnsi="宋体"/>
                <w:szCs w:val="21"/>
                <w:lang w:val="en-US" w:eastAsia="zh-CN"/>
              </w:rPr>
              <w:t>245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缆沟浇垫层施工完成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缆沟浇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220</w:t>
            </w:r>
            <w:r>
              <w:rPr>
                <w:rFonts w:ascii="宋体" w:hAnsi="宋体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土方开挖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140</w:t>
            </w:r>
            <w:r>
              <w:rPr>
                <w:rFonts w:ascii="宋体" w:hAnsi="宋体"/>
                <w:szCs w:val="21"/>
                <w:lang w:val="en-US" w:eastAsia="zh-CN"/>
              </w:rPr>
              <w:t>米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2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02T10:39:4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