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电缆沟钢筋邦扎及加工施工。电缆沟木工制模及拆模施工、外排水沟浇垫层施工。外线顶管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域主变基础沙石换填施工检查，要求总包单位按照设计图纸及规范进行分层压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沟混凝土外观检查，少量墙板有蜂窝麻面要求施工单位按照规范进行修复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现场管理人员沟通，现场要增加施工人员。避免出现工期延误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电缆沟木工模板拆模及制作施工，防雷接地及角钢敷设施工、外排水沟浇垫层施工，电缆沟钢筋邦扎及加工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土方开挖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主变基础沙石换填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140</w:t>
            </w:r>
            <w:r>
              <w:rPr>
                <w:rFonts w:ascii="宋体" w:hAnsi="宋体"/>
                <w:szCs w:val="21"/>
                <w:lang w:val="en-US" w:eastAsia="zh-CN"/>
              </w:rPr>
              <w:t>米，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浇筑垫层</w:t>
            </w:r>
            <w:r>
              <w:rPr>
                <w:rFonts w:ascii="宋体" w:hAnsi="宋体"/>
                <w:szCs w:val="21"/>
                <w:lang w:val="en-US" w:eastAsia="zh-CN"/>
              </w:rPr>
              <w:t>14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2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03T10:22:3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