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18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电缆沟防雷接地及角钢安装施工、电缆沟钢筋邦扎及加工施工。电缆沟木工制模及拆模施工、外排水沟施工。外线顶管及电缆沟开挖施工。围墙圈梁浇砼施工。主变基础钢筋邦扎施工。预置舱基础垫层浇筑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储能区域回填土施工检查，要求总包单位按照设计图纸及规范进行分层压施工。并对角钢进场检查，无厂商检测报告，要求总包单位送检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及机械使用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与总包单位现场管理人员沟通，现场要增加施工人员。避免出现工期延误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项目电缆沟木工模板及制作施工，防雷接地及角钢敷设施工、外排水沟施工，电缆沟钢筋邦扎及加工施工。升压区域设备基础沙石换填施工。及主变基础钢筋邦扎施工。围墙圈梁浇砼施工。预置舱基础垫层浇筑砼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95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土方开挖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主变、预置舱基础沙石换填施工完成。及主变基础钢筋邦扎施工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浇筑砼施工完成</w:t>
            </w:r>
            <w:r>
              <w:rPr>
                <w:rFonts w:ascii="宋体" w:hAnsi="宋体"/>
                <w:szCs w:val="21"/>
                <w:lang w:val="en-US" w:eastAsia="zh-CN"/>
              </w:rPr>
              <w:t>22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沟浇筑垫层</w:t>
            </w:r>
            <w:r>
              <w:rPr>
                <w:rFonts w:ascii="宋体" w:hAnsi="宋体"/>
                <w:szCs w:val="21"/>
                <w:lang w:val="en-US" w:eastAsia="zh-CN"/>
              </w:rPr>
              <w:t>14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20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角钢、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05T11:12:3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