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7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14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电缆沟防雷接地及角钢安装施工、预置舱基础钢筋邦扎施工。电缆沟木工制模施工、外排水沟垫层浇筑施工。外线电缆沟开挖施工。主变基础木工加固定施工。围墙砌筑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外线电缆管道安装巡视，外线施工单位未进行上报验收浇筑管道砼，而且并未按照设计图纸进行施工，以及电缆井钢筋邦扎未按设计图纸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临时用电及机械使用安全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与总包单位领导参加消防演练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项目电缆沟木工模板及制作施工，防雷接地及角钢敷设施工、外排水沟浇筑垫层施工，预置舱钢筋邦扎及加工施工。升压区域主变基础木工加固定施工。围墙砌筑施工。外线电缆管预埋施工及电缆井钢筋邦扎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95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沙石换填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预置舱基础邦扎钢筋施工，主变基础钢筋邦扎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浇筑砼施工完成</w:t>
            </w:r>
            <w:r>
              <w:rPr>
                <w:rFonts w:ascii="宋体" w:hAnsi="宋体"/>
                <w:szCs w:val="21"/>
                <w:lang w:val="en-US" w:eastAsia="zh-CN"/>
              </w:rPr>
              <w:t>22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沟浇筑垫层</w:t>
            </w:r>
            <w:r>
              <w:rPr>
                <w:rFonts w:ascii="宋体" w:hAnsi="宋体"/>
                <w:szCs w:val="21"/>
                <w:lang w:val="en-US" w:eastAsia="zh-CN"/>
              </w:rPr>
              <w:t>22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红砖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1-07T10:44:03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