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8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17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电缆沟防雷接地及角钢安装施工、预置舱基础钢筋邦扎施工及木工制模施工、外线电缆沟开挖施工。主变基础浇砼施工。围墙砌筑施工。电缆沟浇筑砼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主变基础预埋件施工进行检查，以及主变浇筑砼施工、电缆沟浇筑砼施工进行旁站工作。并检查混凝土厂商资料是否符合施工质量要求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及机械使用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召开监理例会，重点要求总包单位上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Cs w:val="21"/>
                <w:lang w:val="en-US" w:eastAsia="zh-CN"/>
              </w:rPr>
              <w:t>日并网前的倒排施工计划。消防水池在下周内必须进行施工。所有外线、设备安装、电缆敷设、土建工程、调试、手续办理等必须在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日具备并网条件。并要求总包单位上报吊装方案等施工人员资格证。总包单位、外线单位、安装单位、土建单位参加会议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项目预置舱基础木工模板及制作施工，防雷接地及角钢敷设施工、预置舱钢筋邦扎及加工施工。升压区域主变基础预埋件安装及浇砼施工。围墙砌筑施工。外线电缆管预埋施工及电缆沟开挖施工。围墙独立基础开挖施工。安装支架加工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95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沙石换填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预置舱基础邦扎钢筋施工，主变基础浇筑砼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浇筑砼施工完成</w:t>
            </w:r>
            <w:r>
              <w:rPr>
                <w:rFonts w:ascii="宋体" w:hAnsi="宋体"/>
                <w:szCs w:val="21"/>
                <w:lang w:val="en-US" w:eastAsia="zh-CN"/>
              </w:rPr>
              <w:t>22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沟浇筑垫层</w:t>
            </w:r>
            <w:r>
              <w:rPr>
                <w:rFonts w:ascii="宋体" w:hAnsi="宋体"/>
                <w:szCs w:val="21"/>
                <w:lang w:val="en-US" w:eastAsia="zh-CN"/>
              </w:rPr>
              <w:t>22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储能设备进场外。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08T11:46:3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