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预置舱基础钢筋邦扎施工及木工制模施工、外线电缆沟开挖施工。预制舱基础浇筑砼施工。围墙砌筑施工。电缆沟拆模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基础垫层浇筑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预制舱基础钢筋邦扎施工进行验收，及浇筑砼施工进行旁站工作。并检查混凝土厂商资料是否符合施工质量要求。并要求施工单位进行混凝土土覆盖养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预制舱吊装进行安全旁站，并对其施工单位资料进行审核工作。要求施工单位做机械吊装使用安全防范工作。以及参加吊装前安全技术交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外线 顶管已完成穿管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预置舱基础木工模板及制作施工，防雷接地及角钢敷设施工、预置舱钢筋邦扎及加工施工。以及笺板浇筑施工。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开挖及沙石回填施工。围墙砌筑施工。外线电缆管预埋施工及电缆沟开挖施工。安装支架加工施工。预制舱吊装施工（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7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沙石换填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预置舱基础邦扎钢筋施工及笺板浇筑施工，主变基础浇筑砼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浇筑垫层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储能设备安装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。计划明天进场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9T13:24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