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储能区电缆沟木工制模施工、外线电缆沟开挖及电缆井浇筑施工，电缆井钢筋邦扎施工，围墙砌筑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基础浇筑施工。设备基础钢筋加工施工。电缆支架安装及加工施工。预制舱基础模板安装施工。回填土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井钢筋及模板检查验收，及电缆沟开挖施工进行检查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基础浇筑全过程施工旁站，以及厂商资料检查是否符合施工要求。并要求施工单位做机械吊装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zCs w:val="21"/>
                <w:lang w:val="en-US" w:eastAsia="zh-CN"/>
              </w:rPr>
              <w:t>月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Cs w:val="21"/>
                <w:lang w:val="en-US" w:eastAsia="zh-CN"/>
              </w:rPr>
              <w:t>月监理申请单已签字盖章。电缆进场检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业主单位领导来工地指导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围墙砌筑施工，防雷接地及角钢敷设施工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基础浇筑砼施工。预制舱木工制模施工，外线电缆沟开挖、电缆井钢筋邦扎及浇筑施工。储能区电缆沟支架加工及焊接施工。钢筋加工及邦扎施工。电缆沟木工制模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回填土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、电缆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/>
                <w:szCs w:val="21"/>
                <w:lang w:val="en-US" w:eastAsia="zh-CN"/>
              </w:rPr>
              <w:t>圈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14T10:49:1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