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储能区电缆沟木工制模施工完成、外线电缆沟开挖及电缆井浇筑施工，电缆井钢筋邦扎施工，围墙砌筑施工，站用变基础浇筑施工。设备基础钢筋加工及站用变钢筋邦扎施工。电缆支架安装及加工施工。预制舱基础模板安装施工。储能区电缆沟浇筑施工完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井钢筋及模板检查验收，及电缆沟开挖施工进行检查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站用变基础浇筑全过程施工旁站，以及厂商资料检查是否符合施工要求。并要求施工单位做机械吊装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电池舱吊装进行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明天当地区政府人员及业主单位人员到现场进行指导工作。监理例会改为星期六召开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围墙砌筑施工，防雷接地及角钢敷设施工、站用变基础浇筑砼施工。预制舱木工制模施工，外线电缆沟开挖、电缆井钢筋邦扎及浇筑施工。储能区电缆沟支架加工及焊接施工。钢筋加工及邦扎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、电池舱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14T10:29:5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