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阴天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五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23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1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/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电缆沟防雷接地及槽钢安装施工、储能区电缆沟木工拆模施工完成、外线电缆沟开挖及电缆井钢筋邦扎施工，围墙砌筑施工，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00V</w:t>
            </w:r>
            <w:r>
              <w:rPr>
                <w:rFonts w:ascii="宋体" w:hAnsi="宋体"/>
                <w:szCs w:val="21"/>
                <w:lang w:val="en-US" w:eastAsia="zh-CN"/>
              </w:rPr>
              <w:t>预制舱基础木工制模施工。站用变基础制模施工。电缆支架安装及加工施工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制舱基础模板安装施工。回填土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外线电缆井钢筋及模板检查，及电缆沟开挖施工进行检查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现场回填土施工检查，要求施工单位按照设计图纸进行回填土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电池舱厂商在连接电池接线施工，要求电池舱四周需要拉警界线安全防范。电池舱进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、业主单位领导来工地指导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项目围墙砌筑施工，防雷接地及槽钢敷设施工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00V</w:t>
            </w:r>
            <w:r>
              <w:rPr>
                <w:rFonts w:ascii="宋体" w:hAnsi="宋体"/>
                <w:szCs w:val="21"/>
                <w:lang w:val="en-US" w:eastAsia="zh-CN"/>
              </w:rPr>
              <w:t>预制舱、站用变基础模板制作施工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制舱木工制模施工，以及电缆沟拆模施工。外线电缆沟开挖、电缆井钢筋邦扎及浇筑施工。储能区电缆沟支架加工及焊接施工。钢筋加工及邦扎施工。土方回填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回填土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3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工程量施工完成</w:t>
            </w:r>
            <w:r>
              <w:rPr>
                <w:rFonts w:ascii="宋体" w:hAnsi="宋体"/>
                <w:szCs w:val="21"/>
                <w:lang w:val="en-US" w:eastAsia="zh-CN"/>
              </w:rPr>
              <w:t>98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设备基础施工完成</w:t>
            </w:r>
            <w:r>
              <w:rPr>
                <w:rFonts w:ascii="宋体" w:hAnsi="宋体"/>
                <w:szCs w:val="21"/>
                <w:lang w:val="en-US" w:eastAsia="zh-CN"/>
              </w:rPr>
              <w:t>50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围墙浇筑砼施工完成</w:t>
            </w:r>
            <w:r>
              <w:rPr>
                <w:rFonts w:ascii="宋体" w:hAnsi="宋体"/>
                <w:szCs w:val="21"/>
                <w:lang w:val="en-US" w:eastAsia="zh-CN"/>
              </w:rPr>
              <w:t>23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排水沟完成</w:t>
            </w:r>
            <w:r>
              <w:rPr>
                <w:rFonts w:ascii="宋体" w:hAnsi="宋体"/>
                <w:szCs w:val="21"/>
                <w:lang w:val="en-US" w:eastAsia="zh-CN"/>
              </w:rPr>
              <w:t>90%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池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/>
                <w:szCs w:val="21"/>
                <w:lang w:val="en-US" w:eastAsia="zh-CN"/>
              </w:rPr>
              <w:t>台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电池舱进场</w:t>
            </w:r>
            <w:r>
              <w:rPr>
                <w:rFonts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台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1-15T10:48:36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