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外线电缆沟开挖及电缆井钢筋邦扎、浇筑施工，以及电缆管道敷设施工。围墙砌筑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基础木工制模施工。站用变基础制模施工。储能区域电缆支架安装施工完成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制舱基础模板安装施工。回填土施工。消防水池钢筋邦扎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井钢筋及模板检查，及电缆沟开挖施工、电缆管道敷设施工进行检查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回填土施工检查，要求施工单位按照设计图纸进行回填土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电池舱吊装旁站工作。以及对外线电缆井浇筑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监理会召开，业主单位、总包单位、专业分包单位参加，重点要求总包单位对施工安全、质量、进度、材料采购、资料上报等管控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围墙砌筑施工，防雷接地及槽钢敷设施工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、站用变基础模板制作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制舱木工制模施工，以及消防水池施工。外线电缆沟开挖、电缆井钢筋邦扎及浇筑施工，以及电缆管道施工。储能区电缆沟支架加工及焊接施工。土方回填施工。电池舱吊装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回填土施工。电缆沟沙浆找平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5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电池舱进场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16T12:07:5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