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阴天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日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20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/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外线电缆沟开挖及电缆井钢筋邦扎、浇筑施工。围墙砌筑施工，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0V</w:t>
            </w:r>
            <w:r>
              <w:rPr>
                <w:rFonts w:ascii="宋体" w:hAnsi="宋体"/>
                <w:szCs w:val="21"/>
                <w:lang w:val="en-US" w:eastAsia="zh-CN"/>
              </w:rPr>
              <w:t>预制舱基础、站用变基础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szCs w:val="21"/>
                <w:lang w:val="en-US" w:eastAsia="zh-CN"/>
              </w:rPr>
              <w:t>基础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制舱基础槽钢焊接施工，以及检查验收工作，昨天模板加固已增加。储能区域电缆沟支架安装施工。回填土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外线电缆井钢筋及模板检查，及电缆井浇筑施工旁站工作。并要求施工单位做好施工安全保护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对现场东侧围墙圈梁钢筋邦扎、模板制作检查及浇筑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对接地变进场进行吊装旁站工作。并要求总包单位抓紧设备、电缆进场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、消防水池今天施工单位未进行施工。钢筋工在邦扎围墙压顶钢筋及圈梁钢筋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项目围墙砌筑施工，防雷接地及槽钢敷设施工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00V</w:t>
            </w:r>
            <w:r>
              <w:rPr>
                <w:rFonts w:ascii="宋体" w:hAnsi="宋体"/>
                <w:szCs w:val="21"/>
                <w:lang w:val="en-US" w:eastAsia="zh-CN"/>
              </w:rPr>
              <w:t>预制舱、站用变基础模板加固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5KV</w:t>
            </w:r>
            <w:r>
              <w:rPr>
                <w:rFonts w:ascii="宋体" w:hAnsi="宋体"/>
                <w:szCs w:val="21"/>
                <w:lang w:val="en-US" w:eastAsia="zh-CN"/>
              </w:rPr>
              <w:t>预制舱木工制模加固、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SVG</w:t>
            </w:r>
            <w:r>
              <w:rPr>
                <w:rFonts w:ascii="宋体" w:hAnsi="宋体"/>
                <w:szCs w:val="21"/>
                <w:lang w:val="en-US" w:eastAsia="zh-CN"/>
              </w:rPr>
              <w:t>模板制作施工，外线电缆沟开挖、电缆井钢筋邦扎及浇筑施工，以及电缆管道施工。储能区电缆沟支架加工及焊接施工。土方回填施工。接地变吊装施工。围墙基础开挖施工，及圈梁钢筋邦扎、模板制作浇筑施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3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3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储能区域工程量施工完成</w:t>
            </w:r>
            <w:r>
              <w:rPr>
                <w:rFonts w:ascii="宋体" w:hAnsi="宋体"/>
                <w:szCs w:val="21"/>
                <w:lang w:val="en-US" w:eastAsia="zh-CN"/>
              </w:rPr>
              <w:t>98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站设备基础施工完成</w:t>
            </w:r>
            <w:r>
              <w:rPr>
                <w:rFonts w:ascii="宋体" w:hAnsi="宋体"/>
                <w:szCs w:val="21"/>
                <w:lang w:val="en-US" w:eastAsia="zh-CN"/>
              </w:rPr>
              <w:t>60%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围墙浇筑砼施工完成</w:t>
            </w:r>
            <w:r>
              <w:rPr>
                <w:rFonts w:ascii="宋体" w:hAnsi="宋体"/>
                <w:szCs w:val="21"/>
                <w:lang w:val="en-US" w:eastAsia="zh-CN"/>
              </w:rPr>
              <w:t>230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排水沟完成</w:t>
            </w:r>
            <w:r>
              <w:rPr>
                <w:rFonts w:ascii="宋体" w:hAnsi="宋体"/>
                <w:szCs w:val="21"/>
                <w:lang w:val="en-US" w:eastAsia="zh-CN"/>
              </w:rPr>
              <w:t>90%</w:t>
            </w:r>
            <w:r>
              <w:rPr>
                <w:rFonts w:ascii="宋体" w:hAnsi="宋体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电池舱吊装完成</w:t>
            </w:r>
            <w:r>
              <w:rPr>
                <w:rFonts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接地变进场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11-17T11:13:20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