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外线电缆沟回填土施工，及电缆井钢筋邦扎、浇筑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、站用变基础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基础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浇筑砼施工，储能区域电缆沟支架安装施工。围墙基础开挖施工，接口排水管道沟开挖施工。消防水池钢筋加工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井浇筑施工旁站。并要求施工单位做好施工安全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进场进行检查厂商资料并吊装旁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电池舱进场进行外观检查及吊装旁站工作。并要求施工单位做好吊装前安全教育及技术交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消防水池今天施工单位未进行施工。要求总包单位尽快加强施工进度管理。业主到现场参加指导工作。及大门口围墙柱基础与排水管道有重合，业主做主向前位移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基础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基础浇砼施工，外线电缆沟回填土施工、电缆井钢筋邦扎及浇筑施工，储能区电缆沟支架加工及焊接施工。电池舱吊装施工。围墙基础开挖施工，及圈梁钢筋邦扎、排水管道沟开挖施工。消防水池钢筋加工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7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电池舱进入</w:t>
            </w: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台，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，电缆进场</w:t>
            </w:r>
            <w:r>
              <w:rPr>
                <w:rFonts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圈。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8T11:08:0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