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小雨转中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施工单位排水管道安装施工。电缆沟支架加工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室外焊接施工停止操作，并要求施工单位做好安全用电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加强现场进度管控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因天气下雨影响设备进场安装进度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排水管道安装施工。电缆支架加工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8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20T07:32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