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施工单位西边大门口排水沟砌筑施工。电缆沟支架加工及安装施工。以及电缆沟接地接头焊接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基础钢筋邦扎施工、消防水池钢筋邦扎及钢筋加工施工，围墙砌筑施工，接地极打桩及焊接施工。外线电缆沟回填土及电缆井浇筑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现场安全用电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接地极施工检查，角钢长度与焊接符合设计规范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因天气下雨因素要求施工单位采取措施让设备进场安装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监理例会召开，要求总包单位各分包单位要对现场安全、质量、进度加以管控工作。施工进度按照下发的联系单进度计划进行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日并网时间不会改变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基础钢筋邦扎施工。电缆支架加工及焊接施工，电缆沟接地扁钢焊接施工。排水沟砌筑、接地极压桩及接地焊接施工、消防水池钢筋邦扎施工及加工施工。东则围墙砌筑施工、西边围墙柱、墙压顶木工制模施工。外线回填土施工、电缆井钢筋邦扎及浇筑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258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升压舱到场外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22T11:03:2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