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14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西边大门背景墙基础放线施工。电缆沟支架加工及安装施工。以及电缆沟接地接头焊接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基础预埋件安装施工、消防水池钢筋邦扎及钢筋加工施工，围墙砌筑施工，围墙粉刷及压顶浇筑施工。外线电缆沟回填土及电缆井浇筑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变流舱安装安全检查，要求施工单位做好现场吊装安全施工防范工作。并对吊装进行旁站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对消防水池接地搭接长度不符合设计规范要求，已要求施工单位进行整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、因天气下雨因素，场地要求施工单位采取措施铺碎石已让设备进场安装施工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、业主到现场要求总包单位加快对升压区域电缆沟、消防水池施工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基础预埋件安装施工。电缆支架加工及焊接施工，电缆沟接地扁钢焊接施工。消防水池钢筋邦扎施工及加工施工。东则围墙砌筑施工、西边围墙柱、墙压顶浇筑施工，以及围墙粉刷施工。外线回填土施工、电缆井钢筋邦扎及浇筑施工。变流舱安装施工，电缆敷设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52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7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98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9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砌筑施工完成</w:t>
            </w:r>
            <w:r>
              <w:rPr>
                <w:rFonts w:ascii="宋体" w:hAnsi="宋体"/>
                <w:szCs w:val="21"/>
                <w:lang w:val="en-US" w:eastAsia="zh-CN"/>
              </w:rPr>
              <w:t>293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管道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台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变流升压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台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1-23T11:43:11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