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支架加工及安装施工。以及电缆沟接地接头焊接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钢筋邦扎及模板安装施工、消防水池钢筋邦扎及钢筋加工施工，外线电缆井钢筋邦扎及电缆井开挖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钢筋检查及模板安装检查，符合设计及规范施工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天气下雨，要求施工单位停止现场电焊接施工。并要求施工单位做好现场安全用电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要求安装单位做好电缆敷设成品保护工作，及电缆敷设按照设计及规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业主到现场要求总包单位加快对升压区域电缆沟、消防水池施工。及对侧站进站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基础钢筋邦扎及模板安装施工。电缆支架加工及焊接施工，电缆沟接地扁钢焊接施工。消防水池钢筋邦扎施工及加工施工。外线电缆井开挖施工。变流舱、电池舱动力电缆敷设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31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储能区动力电缆敷设</w:t>
            </w:r>
            <w:r>
              <w:rPr>
                <w:rFonts w:ascii="宋体" w:hAnsi="宋体"/>
                <w:szCs w:val="21"/>
                <w:lang w:val="en-US" w:eastAsia="zh-CN"/>
              </w:rPr>
              <w:t>62</w:t>
            </w:r>
            <w:r>
              <w:rPr>
                <w:rFonts w:ascii="宋体" w:hAnsi="宋体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25T09:15:1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