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支架加工及安装施工。以及电缆沟接地接头焊接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浇砼施工、消防水池钢筋邦扎及钢筋加工施工，围墙圈梁钢筋邦扎施工。消防管道防腐施工。外线电缆井开挖及浇筑施工。监理通知单下发一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电池舱、升压舱电缆接头施工检查，冷缩套管不符合施工要求，要求总包单位更换，及上报业主单位现场负责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并要求施工单位做好现场安全用电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要求安装单位做好电缆敷设成品保护工作，及电缆敷设按照设计及规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业主到现场要求总包单位加快对升压区域电缆沟、消防水池施工。及对侧站进站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浇砼施工。电缆支架加工及焊接施工，电缆沟接地扁钢焊接施工。消防水池钢筋邦扎施工及加工施工。围墙钢筋邦扎施工及围墙粉刷施工。外线电缆井开挖及浇筑施工。变流舱、电池舱动力电缆敷设及接线头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31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26T11:26:1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