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四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8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/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储能项目箱体接地安装施工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SVG</w:t>
            </w:r>
            <w:r>
              <w:rPr>
                <w:rFonts w:ascii="宋体" w:hAnsi="宋体"/>
                <w:szCs w:val="21"/>
                <w:lang w:val="en-US" w:eastAsia="zh-CN"/>
              </w:rPr>
              <w:t>安装施工、消防水池止水钢板焊接及模板制作施工，围墙圈梁浇筑砼施工。电缆敷设及电缆接头施工。升压区钢筋邦扎施工。外线电缆井钢筋邦扎及浇筑砼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外线电缆井钢筋、模板安装及浇筑砼施工进行检查厂商资料是否符合施工要求。并进行浇筑旁站。并对消防水池钢筋、止水钢板、木工制模进行验收。并要求施工单位清理施工现场垃圾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做好现场施工安全防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、要求安装单位做好电缆敷设成品保护工作，及电缆敷设按照设计及规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、与总包单位管理人员沟通，要求总包单位加强施工进度管理。并通知明天召开监理例会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箱体接地焊接施工，电缆沟接地扁钢焊接施工。消防水池止水钢板施工及模板安装施工。围墙圈梁浇筑施工及围墙粉刷施工。电缆沟钢筋加工及邦扎施工。外线电缆井钢筋邦扎及浇筑施工。变流舱、电池舱动力电缆敷设及接线头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工程量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施工完成</w:t>
            </w:r>
            <w:r>
              <w:rPr>
                <w:rFonts w:ascii="宋体" w:hAnsi="宋体"/>
                <w:szCs w:val="21"/>
                <w:lang w:val="en-US" w:eastAsia="zh-CN"/>
              </w:rPr>
              <w:t>98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围墙砌筑施工完成</w:t>
            </w:r>
            <w:r>
              <w:rPr>
                <w:rFonts w:ascii="宋体" w:hAnsi="宋体"/>
                <w:szCs w:val="21"/>
                <w:lang w:val="en-US" w:eastAsia="zh-CN"/>
              </w:rPr>
              <w:t>31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排水管道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池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台。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变流升压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台、接地变</w:t>
            </w: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。</w:t>
            </w:r>
            <w:r>
              <w:rPr>
                <w:rFonts w:ascii="宋体" w:hAnsi="宋体"/>
                <w:szCs w:val="21"/>
                <w:lang w:val="en-US" w:eastAsia="zh-CN"/>
              </w:rPr>
              <w:t>SVG1</w:t>
            </w:r>
            <w:r>
              <w:rPr>
                <w:rFonts w:ascii="宋体" w:hAnsi="宋体"/>
                <w:szCs w:val="21"/>
                <w:lang w:val="en-US" w:eastAsia="zh-CN"/>
              </w:rPr>
              <w:t>台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C30</w:t>
            </w:r>
            <w:r>
              <w:rPr>
                <w:rFonts w:ascii="宋体" w:hAnsi="宋体"/>
                <w:szCs w:val="21"/>
                <w:lang w:val="en-US" w:eastAsia="zh-CN"/>
              </w:rPr>
              <w:t>砼、电抗器进场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1-28T10:49:41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