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储能项目消防水池笺板拆模及钢筋邦扎施工，围墙砌筑及粉刷施工。储能区电缆敷设及电缆接头施工。升压区电缆沟钢筋邦扎及模板制作施工。防雷接地焊接施工及角钢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水池笺板浇砼后检查，要求施工单位进行养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现场施工安全防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要求安装单位做好高压电缆敷设成品保护工作，及电缆敷设按照设计及规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对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进场检查及吊装旁站工作。会议纪要、周报、月报发给业主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电缆沟接地扁钢焊接施工。消防水池笺板拆模及钢筋邦扎施工。围墙砌筑及围墙粉刷施工。电缆沟钢筋加工及邦扎、模板制作施工。外线对侧站基础施工。变流舱、电池舱动力电缆敷设及接线头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5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4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接地变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  <w:r>
              <w:rPr>
                <w:rFonts w:ascii="宋体" w:hAnsi="宋体"/>
                <w:szCs w:val="21"/>
                <w:lang w:val="en-US" w:eastAsia="zh-CN"/>
              </w:rPr>
              <w:t>SVG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设备进场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30T13:29:1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