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消防水池钢筋邦扎及加工施工，围墙砌筑及粉刷施工。储能区电缆接线头及电缆终端接头施工。升压区电缆沟角钢安装及浇筑砼施工。电缆预埋管施工。消防管刷防腐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消防管道施工，检查消防管道进场未进行报验开始施工，并未厂商资料及安装资料。要求施工单位上报资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现场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进行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电缆沟浇筑砼施工进行旁站。并检查厂商资料，及见证混凝土试块、塌落度制作工作。以及要求总包单位加快升压区域土建施工。让设备进行安装。主变已进场要求总包单位做好畅通道路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角钢安装及浇筑砼施工。消防水池钢筋邦扎及加工施工。围墙砌筑及围墙粉刷施工。电缆管埋设施工。外线对侧站基础施工。变流舱、电池舱动力电缆敷设接线及电缆终端接线头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5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主变进场，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1T10:55:0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