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模板制作施工，储能区电缆接线头及电缆终端接头施工。升压区电缆沟拆模施工。电缆预埋管施工。消防管刷防腐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安装，主变就位施工。围墙柱、压顶制模及浇筑施工。外线对侧站基础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主变安装安全检查及旁站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加快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电缆进场工作。避免出现工期延迟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拆模施工。消防水池木工制模施工。电缆管埋设施工。外线对侧站基础施工。变流舱、电池舱动力电缆敷设接线及电缆终端接线头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主变安装施工。围墙柱、压顶模板制作及浇筑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2T11:15:1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