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模板制作施工，储能区电缆接线头及电缆敷设终端接头施工。升压区电缆沟开挖、事故油池、避雷针开挖施工。电缆预埋管浇筑施工。围墙砌筑施工。外线对侧站基础开挖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构架设备安装及固定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接线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构架设备安装安全检查及旁站，要求施工单位做好现场施工安全防范及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业主经理现场指导工作。并要求总包单位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、电缆加快进场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、事故油池、避雷针基础开挖施工。消防水池木工制模施工。电缆管埋设施工。外线对侧站基础、电缆沟开挖施工。变流舱、电池舱动力电缆敷设接线及电缆终端接线头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构架设备吊装及固定施工。围墙砌筑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，变压器附件、变压器油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4T11:29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