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模板制作施工，储能区电缆接线头及电缆敷设终端接头施工。升压区电缆沟钢筋邦扎施工，事故油池开挖施工，避雷针基础开挖施工。电缆预埋管浇筑施工。围墙粉刷施工。外线对侧站电缆沟基础开挖施工。主变附件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主变附件安装安全检查及旁站，要求施工单位做好现场施工安全防范及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终端接头施工、主变压器套管击穿试验进行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业主经理现场指导工作。并要求总包单位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、电缆加快进场。通知总包单位召开监理例会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钢筋邦扎施工，事故油池基础开挖施工，避雷针基础开挖施工。消防水池木工制模施工。电缆管埋设施工。外线对侧站电缆沟基础电缆沟开挖施工。变流舱、电池舱动力电缆敷设接线及电缆终端接线头施工。箱体固定焊接施工。围墙粉刷施工。主变附件安装施工、及主变压器套管安装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、主变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，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05T10:37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