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储能项目消防水池模板制作施工，储能区电缆接线头及电缆敷设终端接头施工。升压区电缆沟钢筋邦扎及防雷接地施工，事故油池、避雷针基础开挖并浇筑垫层施工。围墙粉刷施工。外线对侧站电缆沟基础开挖施工。主变附件安装施工。以及变压器油见正取样送检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主变油见证取样送检、及互感器试验旁站，要求施工单位做好现场施工安全防范及成品保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电缆终端接头施工、主变压器套管击穿试验进行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监理例会召开。要求总包单位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V</w:t>
            </w:r>
            <w:r>
              <w:rPr>
                <w:rFonts w:ascii="宋体" w:hAnsi="宋体"/>
                <w:szCs w:val="21"/>
                <w:lang w:val="en-US" w:eastAsia="zh-CN"/>
              </w:rPr>
              <w:t>预制舱、电缆加快进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日必须并网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电缆沟钢筋邦扎及防雷接地施工，事故油池基础开挖、避雷针基础开挖及浇筑垫层施工。消防水池木工制模施工。变压器油试验及油取样施工。外线对侧站电缆沟基础电缆沟开挖施工。变流舱、电池舱动力电缆敷设接线及电缆终端接线头施工。箱体固定焊接施工。围墙粉刷施工。参加监理例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5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45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接地变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  <w:r>
              <w:rPr>
                <w:rFonts w:ascii="宋体" w:hAnsi="宋体"/>
                <w:szCs w:val="21"/>
                <w:lang w:val="en-US" w:eastAsia="zh-CN"/>
              </w:rPr>
              <w:t>SVG1</w:t>
            </w:r>
            <w:r>
              <w:rPr>
                <w:rFonts w:ascii="宋体" w:hAnsi="宋体"/>
                <w:szCs w:val="21"/>
                <w:lang w:val="en-US" w:eastAsia="zh-CN"/>
              </w:rPr>
              <w:t>台、主变安装完成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C20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06T14:01:3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