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储能区高压电缆接线头施工旁站。升压区电缆沟浇筑施工，以及储能区升压舱设备做试验施工旁站工作。外线对侧站设备基础浇筑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围栏安装施工。避雷针基础浇筑施工，道路平整施工，储能区控制电缆敷设施工。消防水池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、升压舱设备做试验进行旁站工作。并要求施工单位做好现场安全警界线防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消防水池浇筑施工，要求总包单位对混凝土浇筑质量加以管控。并要求总包单位加强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电缆以及对侧站设备材料进行进场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浇筑施工，事故油池基础浇筑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附件围栏安装施工，外线对侧站电缆沟基础浇筑砼施工。变流舱、电池舱控制电缆敷设接线施工。升压舱设备做试验施工。道路平整施工。储能区控制电缆施工。消防水池浇筑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６</w:t>
            </w:r>
            <w:r>
              <w:rPr>
                <w:rFonts w:ascii="宋体" w:hAnsi="宋体"/>
                <w:szCs w:val="21"/>
                <w:lang w:val="en-US" w:eastAsia="zh-CN"/>
              </w:rPr>
              <w:t>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９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、</w:t>
            </w:r>
            <w:r>
              <w:rPr>
                <w:rFonts w:ascii="宋体" w:hAnsi="宋体"/>
                <w:szCs w:val="21"/>
                <w:lang w:val="en-US" w:eastAsia="zh-CN"/>
              </w:rPr>
              <w:t>P6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9T10:49:0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