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储能区电缆接线头施工旁站。升压区电缆沟拆模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接地安装施工。避雷针基础钢筋邦扎施工，道路铺碎石施工，主变电缆支架安装施工。消防水池拆模施工。事故油池模板制作施工。围墙圈梁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拆模后检查，及要求施工单位做好养护。并对围墙圈梁浇筑前钢筋检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加强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电缆以及对侧站设备材料进行进场工作。并要求消防水池上部模板制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拆模施工，事故油池基础模板制作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设备接地安装施工，电池舱控制电缆接线施工。道路铺碎石施工。围墙粉刷及圈梁浇筑施工。消防水池外墙拆模施工。主变电缆支架安装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９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10T10:49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