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升压区电缆敷设施工。道路电缆管道预埋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线敷设施工。围墙砌筑施工、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试验施工。消防水池木工制作及钢筋邦扎施工，母线安装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、主变高压电缆终端接头制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电缆吊装敷设安全检查，要求施工单位专职安全员做好现场吊装施工安全防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高压开关及设备试验检查，要求施工单位按照规范进行施工。以及旁站工作。并对六氟化流气体注气检查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消防水泵房一层顶模板钢筋进行检查验收符合要求。并要求总包单位晚上加班施工。并催促对侧站电缆及设备进场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敷设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互感器、断路器试验施工、消防水池木工制模及钢筋邦扎施工，围墙砌筑施工。升压站主变及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终端电缆头制作、六氟化流气体注气施工。道路电缆管道施工。主变母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7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９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、主变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高压电缆附件进场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16T11:47:1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