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转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升压区电缆敷设施工。道路管道预埋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线敷设及接线施工。围墙砌筑及侧所基础钢筋邦扎、模板制作施工、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试验施工。母线安装施工。主变高压电缆终端接头制作完成。储能区网线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吊装施工安全防范。及电缆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、设备试验检查，要求施工单位按照规范进行试验。以及旁站工作。并对主变高压电缆头制作进行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上报工程资料，并催促对侧站电缆及设备进场。及并网手续办理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敷设及接线施工，围墙砌筑及侧所基础钢筋邦扎、模板制作施工。升压站主变高压电缆终端电缆头制作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六氟化流气体试验施工。道路管道安装施工。母线安装施工。网线敷设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8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5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19T12:34:0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