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升压区电缆接线施工。道路管道预埋砌井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接线施工。围墙砌筑及围墙圈梁钢筋邦扎施工、升压区设备试验施工。储能区二次电缆、网线接线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吊装施工安全防范。及电缆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设备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进场开箱检查是否符合要求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砌筑及围墙基础钢筋邦扎施工。、升压区设备试验施工。道路管道安装及砌筑井施工。储能区二次线、网线接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消防泵房设备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1T09:17:4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