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管道预埋砌井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接线施工。围墙砌筑及围墙粉刷施工、升压区电缆耐压试验施工。储能区二次电缆、网线接线施工。外线电缆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敷设进行检查道具使得保护电缆敷设是否符合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监理资料整理及检查总包单位资料。总包单位资料部分不符合规范规定，要求总包单位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砌筑及围墙粉刷施工。升压区电缆耐压试验施工。道路管道安装及砌筑井施工。储能区二次线、网线接线施工。外线电缆敷设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网线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3T09:05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