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制模及浇筑砼施工，消防泵管安装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接线施工。围墙粉刷施工、升压区电缆耐压试验施工。储能区接线头及电缆孔防火封堵施工。外线电缆敷设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接线头施工。储能区设备调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敷设进行检查，要求施工单位网线和电缆分开敷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道路模板安装及浇筑施工检查。要求总包单位加强浇筑砼质量管理。联系单上报给业主洪经理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粉刷施工。升压区电缆耐压试验施工。消防水管安装施工。储能区接线头施工。以及电缆孔防火封堵施工。道路制模及浇筑砼施工。外线电缆敷设施工。储能区设备调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敷设完成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升压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/>
                <w:szCs w:val="21"/>
                <w:lang w:val="en-US" w:eastAsia="zh-CN"/>
              </w:rPr>
              <w:t>、储能区二次接线完成、网线敷设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6T09:19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