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五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9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道路制模及浇筑砼施工，消防闸阀井砌筑施工，升压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内屏柜接线施工。围墙粉刷施工、升压区电缆耐压试验施工。储能区电缆孔防火封堵施工。储能区设备调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专职安全员做好现场试验安全防范。及电缆成品保护工作。以及现场垃圾清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升压区电缆耐压试验检查，要求施工单位按照规范进行试验。以及旁站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、监理例会召开，要求总包单位对现场施工安全、质量、进度进行管控工作。业主参加会议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域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置舱内二次电缆接线施工，围墙粉刷施工。升压区电缆耐压试验施工。消防闸阀井砌筑施工。储能区电缆孔防火封堵施工。道路制模及浇筑砼施工。储能区设备调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2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.</w:t>
            </w:r>
            <w:r>
              <w:rPr>
                <w:rFonts w:ascii="宋体" w:hAnsi="宋体"/>
                <w:szCs w:val="21"/>
                <w:lang w:val="en-US" w:eastAsia="zh-CN"/>
              </w:rPr>
              <w:t>储能区电缆敷设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  <w:r>
              <w:rPr>
                <w:rFonts w:ascii="宋体" w:hAnsi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砌筑施工完成</w:t>
            </w:r>
            <w:r>
              <w:rPr>
                <w:rFonts w:ascii="宋体" w:hAnsi="宋体"/>
                <w:szCs w:val="21"/>
                <w:lang w:val="en-US" w:eastAsia="zh-CN"/>
              </w:rPr>
              <w:t>66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管道施工完成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/>
                <w:szCs w:val="21"/>
                <w:lang w:val="en-US" w:eastAsia="zh-CN"/>
              </w:rPr>
              <w:t>台。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变流升压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台、升压区设备、电缆敷设完成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升压区二次接线完成</w:t>
            </w:r>
            <w:r>
              <w:rPr>
                <w:rFonts w:ascii="宋体" w:hAnsi="宋体"/>
                <w:szCs w:val="21"/>
                <w:lang w:val="en-US" w:eastAsia="zh-CN"/>
              </w:rPr>
              <w:t>95%</w:t>
            </w:r>
            <w:r>
              <w:rPr>
                <w:rFonts w:ascii="宋体" w:hAnsi="宋体"/>
                <w:szCs w:val="21"/>
                <w:lang w:val="en-US" w:eastAsia="zh-CN"/>
              </w:rPr>
              <w:t>、储能区二次接线完成、网线敷设完成。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C25</w:t>
            </w:r>
            <w:r>
              <w:rPr>
                <w:rFonts w:ascii="宋体" w:hAnsi="宋体"/>
                <w:szCs w:val="21"/>
                <w:lang w:val="en-US" w:eastAsia="zh-CN"/>
              </w:rPr>
              <w:t>砼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2-27T13:17:32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