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0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五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1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2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到达工地现场，处理好住宿正式工作。并与业主取得联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下午去工地现场巡视，运维单位人员现场熟悉设备业务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设备调试工作。并要求总包单位做好并网前的准备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对侧站停止施工，储能电站，施工单位人员未进入工地现场。运维人员及调试人员进入工地现场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。运维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人。调试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主体、卫生间主体施工完成。电缆沟盖板完成，道路、围墙完成。给排水完成。外线电缆、光缆敷设完成，路灯安装完成、大门安装完成。消防泵安装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2-21T11:40:17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