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无人进行施工。要求总包单位申请复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，并要求总包单位抓紧现场土建收尾工作，以及外网调试工作。并与业主现场负责人沟通监理支付款申请及考勤表签字盖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要求总包单位做好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未进行收尾施工，储能电站施工单位人员未进入工地现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3T10:36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