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阴天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、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17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安防调试施工及运维单位检查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监理人员考勤表签字盖章。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14.12.26-2025.1.24</w:t>
            </w:r>
            <w:r>
              <w:rPr>
                <w:rFonts w:ascii="宋体" w:hAnsi="宋体"/>
                <w:szCs w:val="21"/>
                <w:lang w:val="en-US" w:eastAsia="zh-CN"/>
              </w:rPr>
              <w:t>日监理支付款申请未签还在走流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求总包单位做好并网前的准备工作。以及资料整理工作。并要求总包单位加快土建工程收尾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对侧站未进行收尾施工，储能电站施工单位人员未进入工地现场施工。运维单位现场设备检查及安防网调试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2-26T10:50:52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