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五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梅州供电局现场设备安装、网络等项目检查验收工作。对现场电网检查业主单位，总包单位、监理单位管理人员参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通知各施工单位进场工程消缺工作。以及资料整理工作。并要求总包单位加快土建工程收尾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对侧站未进行收尾施工，储能电站施工单位人员未进入工地现场施工。运维单位现场设备检查及安防网调试工作。电网现场检查验收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2-28T08:26:4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