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03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02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晴天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lang w:val="en-US" w:eastAsia="zh-CN"/>
        </w:rPr>
        <w:t>；日</w:t>
      </w:r>
      <w:r>
        <w:rPr>
          <w:sz w:val="24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17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1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W/200MW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工地现场总包单位人员未进入现场消缺施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要求总包单位通知各施工单位进场工程消缺工作。以及资料整理工作。并要求总包单位加快土建工程收尾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要求总包单位督促外线单位资料上报工作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对侧站未进行收尾施工，储能电站施工单位人员未进入工地消缺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区设备安装、电缆敷设完成，</w:t>
            </w:r>
            <w:r>
              <w:rPr>
                <w:rFonts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szCs w:val="21"/>
                <w:lang w:val="en-US" w:eastAsia="zh-CN"/>
              </w:rPr>
              <w:t>储能区设备安装完成，电缆敷设完成，一次交接试验完成。水泵房主体、卫生间主体施工完成。电缆沟盖板完成，道路、围墙完成。给排水完成。外线电缆、光缆敷设完成，路灯安装完成、大门安装完成。消防泵安装完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2024-12-31T16:33:00Z</cp:lastPrinted>
  <dcterms:modified xsi:type="dcterms:W3CDTF">2025-03-02T09:20:50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Y2ZGE2ZTQwOWM2NDY1ZWJlZWZjZWI1M2RkOTYyYTYiLCJ1c2VySWQiOiI0NDAxNzgxMDUifQ==</vt:lpwstr>
  </property>
  <property fmtid="{D5CDD505-2E9C-101B-9397-08002B2CF9AE}" pid="5" name="commondata">
    <vt:lpwstr>commondata</vt:lpwstr>
  </property>
</Properties>
</file>