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室内设备消缺工作，以及运维单位维护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下雨后检查消防泵房墙面漏水、卫生间窗台漏水、路占石及台沉降，马路积水。要求总包单位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给外线单位出据质监资料回复签字盖。已发给外线资料员，以及要求外线单位上报工程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阴天，，现场只有安装队现场设备消缺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5T10:07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