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地线整改及配电柜线路消缺工作，以及运维单位维护工作。以及现场下雨后检查视频监控基础沉陷、马路积水等要求施工单位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网检查的消缺整改项进行查看及如何进行整改提出意见，并要求总包单位抓紧时间落实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知总包各相关施工单位明天召开监理例会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阴天，，现场只有安装队现场设备消缺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6T09:41:2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