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五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总包单位安装单位电气消缺整改工作，以及运维单位维护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网检查的消缺整改项进行查看及如何进行整改提出意见，并要求总包单位抓紧时间落实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召开监理例会要求总包单位抓紧电网检查资料回复及电气消缺整改，以及土建未完成的工程量施工。并要求总包单位并网前的准备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小雨，现场只有安装队现场设备消缺施工。对侧站未进行收尾施工，储能电站土建施工单位人员未进入工地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07T10:21:1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