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例会、周报、并下发给总包一份联系单，要求资料归档按照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NB/T32037-2017</w:t>
            </w:r>
            <w:r>
              <w:rPr>
                <w:rFonts w:ascii="宋体" w:hAnsi="宋体"/>
                <w:szCs w:val="21"/>
                <w:lang w:val="en-US" w:eastAsia="zh-CN"/>
              </w:rPr>
              <w:t>组卷归档。以及要求储能电池做特性试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抓紧电网检查资料回复及电气消缺整改，以及土建未完成的工程量施工。并要求总包单位并网前的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小雨，现场只有安装队现场设备消缺施工。对侧站未进行收尾施工，储能电站土建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08T09:30:0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