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9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日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总包单位安装单位电气消缺整改工作。并对外线电缆井检查未填沙，要求总包单位整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给总包单位资料签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抓紧电网检查资料回复及电气消缺整改，以及土建未完成的工程量施工。并要求总包单位并网前的准备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小雨，现场只有安装队现场设备消缺施工。对侧站未进行收尾施工，储能电站土建施工单位人员未进入工地消缺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09T09:35:5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