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03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lang w:val="en-US" w:eastAsia="zh-CN"/>
        </w:rPr>
        <w:t>；一</w:t>
      </w:r>
      <w:r>
        <w:rPr>
          <w:sz w:val="24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5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4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W/200MW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工地现场，总包单位安装单位电气消缺整改未进行施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监理工作总结资料编制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要求总包单位电网检查资料回复及电气消缺整改，以及土建未完成的工程量施工。并要求总包单位做好并网前的准备工作。以及要求总包单位外线资料上报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多云，现场电气消缺未施工。对侧站未进行收尾施工，储能电站土建施工单位人员未进入工地消缺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设备安装、电缆敷设完成，</w:t>
            </w:r>
            <w:r>
              <w:rPr>
                <w:rFonts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Cs w:val="21"/>
                <w:lang w:val="en-US" w:eastAsia="zh-CN"/>
              </w:rPr>
              <w:t>储能区设备安装完成，电缆敷设完成，一次交接试验完成。水泵房主体、卫生间主体施工完成。电缆沟盖板完成，道路、围墙完成。给排水完成。外线电缆、光缆敷设完成，路灯安装完成、大门安装完成。消防泵安装完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2024-12-31T16:33:00Z</cp:lastPrinted>
  <dcterms:modified xsi:type="dcterms:W3CDTF">2025-03-10T10:06:35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Y2ZGE2ZTQwOWM2NDY1ZWJlZWZjZWI1M2RkOTYyYTYiLCJ1c2VySWQiOiI0NDAxNzgxMDUifQ==</vt:lpwstr>
  </property>
  <property fmtid="{D5CDD505-2E9C-101B-9397-08002B2CF9AE}" pid="5" name="commondata">
    <vt:lpwstr>commondata</vt:lpwstr>
  </property>
</Properties>
</file>