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五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总包单位安装单位电气消缺整改未进行施工，及运维单位未维护工作。土建施工单位今天消防水池四周填土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下午召开监理例会，业主、总包单位参加，外线单位未参加例会上报业主单位。会议要求总包单位尽快对电网检查的问题进行消缺整改、及并网手续办理工作。以及现场施工人员做好临时用电和强电流天气安全防护工作。并要求总包单位对现场土建消缺抓紧施工整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多云，现场电气消缺未施工。对侧站未进行收尾施工，储能电站土建施工单位现场消防水池四周回填土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14T08:47:2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