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日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施工单位土建现场路边占石整改施工。其他未进行整改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消缺整改施工人员少，要求总包单位尽快进人施工。以及要求总包单位抓紧电网提出的问题进行整改回复。并要求并网前的资料及试验报告上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多云，现场电气消缺未施工。对侧站进行收尾施工，储能电站土建施工单位现场消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16T09:21:5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