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03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7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lang w:val="en-US" w:eastAsia="zh-CN"/>
        </w:rPr>
        <w:t>；一</w:t>
      </w:r>
      <w:r>
        <w:rPr>
          <w:sz w:val="24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1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18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W/200MW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工地现场，施工单位土建现场集装箱安装及消缺施工。其他运维维护施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业主主持召开并网前的专项会议，要求总包单位、外线单位、运维单位做好资料及手续办理，以及电网整改消缺及资回复工作。另外要求外线单位上报工程资料给监项目部签字。监理项目部要求总包单位在并网前进行全站电气、网安、自动化、信号等检查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参加会议单位；业主单位、运维单位、总包单位、外线单位、监理单位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晴天，现场电气消缺施工。对侧站进行收尾施工，储能电站土建施工单位现场集装箱安装及消缺施工。运维单位维护工作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设备安装、电缆敷设完成，</w:t>
            </w:r>
            <w:r>
              <w:rPr>
                <w:rFonts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  <w:lang w:val="en-US" w:eastAsia="zh-CN"/>
              </w:rPr>
              <w:t>储能区设备安装完成，电缆敷设完成，一次交接试验完成。水泵房主体、卫生间主体施工完成。电缆沟盖板完成，道路、围墙完成。给排水完成。外线电缆、光缆敷设完成，路灯安装完成、大门安装完成。消防泵安装完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2024-12-31T16:33:00Z</cp:lastPrinted>
  <dcterms:modified xsi:type="dcterms:W3CDTF">2025-03-17T09:39:32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Y2ZGE2ZTQwOWM2NDY1ZWJlZWZjZWI1M2RkOTYyYTYiLCJ1c2VySWQiOiI0NDAxNzgxMDUifQ==</vt:lpwstr>
  </property>
  <property fmtid="{D5CDD505-2E9C-101B-9397-08002B2CF9AE}" pid="5" name="commondata">
    <vt:lpwstr>commondata</vt:lpwstr>
  </property>
</Properties>
</file>