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四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施工单位土建现场未消缺整改施工。其他运维单位设备维护施工。外线电缆沟洞口封堵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业主沟通，明天通知总包单位及相关单位参加会议，要求总包单位抓紧资料整改回复及手续办理工作。以及储能电池特性试验检测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晴天，现场外线电缆沟洞口封堵施工，储能电站土建施工单位现场未进行消缺整改施工。运维单位维护工作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20T08:32:3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