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施工单位土建现场未施工。其他运维单位设备维护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召开监理例会，要求总包单位抓紧资料整改回复及手续办理并网工作。以及土建工程消缺整改施工。并要求总包单位外线资料上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现场独立避雷针四周围栏必须在下周一进行施工。外线单位未参加会议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晴天，现场储能电站土建施工单位未进行消缺整改施工。运维单位维护工作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21T11:03:3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