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六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施工单位土建现场未施工。其他运维单位设备维护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抓紧资料整改回复及手续办理工作。及现场土建工程要求总包单位抓紧消缺整改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沟通下周三可能进行并网。编制监理例会纪要、周报发给业主单位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晴天，现场储能电站土建施工单位未进行消缺整改施工。运维单位维护工作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22T11:37:3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