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施工单位土建现场未施工。其他运维单位设备维护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抓紧资料整改回复及手续办理工作。现场土建工程要求总包单位抓紧时间消缺整改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下周一下午可能开并网启动会。并要求总包单位资料抓紧整改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储能电站土建施工单位未进行消缺整改施工。运维单位维护工作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3T10:45:5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